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ТЧЕТ о работе</w:t>
      </w:r>
    </w:p>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321945</wp:posOffset>
                </wp:positionV>
                <wp:extent cx="63881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25.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Государственного бюджетного учреждения социального обслуживания населения «Краевой социально-оздоровительный центр «Кавказ»</w:t>
      </w:r>
    </w:p>
    <w:p>
      <w:pPr>
        <w:pStyle w:val="Normal"/>
        <w:jc w:val="center"/>
        <w:rPr>
          <w:rFonts w:ascii="Times New Roman" w:hAnsi="Times New Roman" w:cs="Times New Roman"/>
          <w:szCs w:val="16"/>
        </w:rPr>
      </w:pPr>
      <w:r>
        <w:rPr>
          <w:rFonts w:cs="Times New Roman" w:ascii="Times New Roman" w:hAnsi="Times New Roman"/>
          <w:szCs w:val="16"/>
        </w:rPr>
        <w:t>(наименование подведомственной организации)</w:t>
      </w:r>
    </w:p>
    <w:p>
      <w:pPr>
        <w:pStyle w:val="Normal"/>
        <w:jc w:val="center"/>
        <w:rPr/>
      </w:pPr>
      <w:r>
        <w:rPr>
          <w:rFonts w:cs="Times New Roman" w:ascii="Times New Roman" w:hAnsi="Times New Roman"/>
          <w:sz w:val="24"/>
          <w:szCs w:val="24"/>
        </w:rPr>
        <w:t>в сфере противодействия коррупции за 2024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0"/>
        <w:gridCol w:w="3679"/>
        <w:gridCol w:w="1726"/>
        <w:gridCol w:w="377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аименование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рок исполн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Результат реализации мероприят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 w:val="22"/>
              </w:rPr>
            </w:pPr>
            <w:r>
              <w:rPr>
                <w:rFonts w:cs="Times New Roman" w:ascii="Times New Roman" w:hAnsi="Times New Roman"/>
                <w:sz w:val="22"/>
              </w:rPr>
              <w:t>В соответствии с планом работы комиссии по противодействию корруп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 xml:space="preserve">Размещение Плана мероприятий </w:t>
            </w:r>
          </w:p>
          <w:p>
            <w:pPr>
              <w:pStyle w:val="Normal"/>
              <w:jc w:val="left"/>
              <w:rPr>
                <w:rFonts w:ascii="Times New Roman" w:hAnsi="Times New Roman" w:cs="Times New Roman"/>
                <w:sz w:val="22"/>
              </w:rPr>
            </w:pPr>
            <w:r>
              <w:rPr>
                <w:rFonts w:cs="Times New Roman" w:ascii="Times New Roman" w:hAnsi="Times New Roman"/>
                <w:sz w:val="22"/>
              </w:rPr>
              <w:t xml:space="preserve">по предупреждению </w:t>
            </w:r>
          </w:p>
          <w:p>
            <w:pPr>
              <w:pStyle w:val="Normal"/>
              <w:jc w:val="left"/>
              <w:rPr>
                <w:rFonts w:ascii="Times New Roman" w:hAnsi="Times New Roman" w:cs="Times New Roman"/>
                <w:sz w:val="22"/>
              </w:rPr>
            </w:pPr>
            <w:r>
              <w:rPr>
                <w:rFonts w:cs="Times New Roman" w:ascii="Times New Roman" w:hAnsi="Times New Roman"/>
                <w:sz w:val="22"/>
              </w:rPr>
              <w:t xml:space="preserve">и противодействию коррупции </w:t>
            </w:r>
          </w:p>
          <w:p>
            <w:pPr>
              <w:pStyle w:val="Normal"/>
              <w:jc w:val="left"/>
              <w:rPr>
                <w:rFonts w:ascii="Times New Roman" w:hAnsi="Times New Roman" w:cs="Times New Roman"/>
                <w:sz w:val="22"/>
              </w:rPr>
            </w:pPr>
            <w:r>
              <w:rPr>
                <w:rFonts w:cs="Times New Roman" w:ascii="Times New Roman" w:hAnsi="Times New Roman"/>
                <w:sz w:val="22"/>
              </w:rPr>
              <w:t xml:space="preserve">в ГБУСОН «Кавказ» на 2024 год </w:t>
            </w:r>
          </w:p>
          <w:p>
            <w:pPr>
              <w:pStyle w:val="Normal"/>
              <w:jc w:val="left"/>
              <w:rPr/>
            </w:pPr>
            <w:r>
              <w:rPr>
                <w:rFonts w:cs="Times New Roman" w:ascii="Times New Roman" w:hAnsi="Times New Roman"/>
                <w:sz w:val="22"/>
              </w:rPr>
              <w:t>на сайте Учреждения (далее - План противодейств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январь 2024 г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План мероприятий по предупреждению и противодействию коррупции на 2024 год, утвержденный приказом от 29.12.2023 № 307, размещен на официальном сайте ГБУСОН «Кавка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 xml:space="preserve">Размещение Плана мероприятий </w:t>
            </w:r>
          </w:p>
          <w:p>
            <w:pPr>
              <w:pStyle w:val="Normal"/>
              <w:jc w:val="left"/>
              <w:rPr>
                <w:rFonts w:ascii="Times New Roman" w:hAnsi="Times New Roman" w:cs="Times New Roman"/>
                <w:sz w:val="22"/>
              </w:rPr>
            </w:pPr>
            <w:r>
              <w:rPr>
                <w:rFonts w:cs="Times New Roman" w:ascii="Times New Roman" w:hAnsi="Times New Roman"/>
                <w:sz w:val="22"/>
              </w:rPr>
              <w:t xml:space="preserve">по предупреждению </w:t>
            </w:r>
          </w:p>
          <w:p>
            <w:pPr>
              <w:pStyle w:val="Normal"/>
              <w:jc w:val="left"/>
              <w:rPr/>
            </w:pPr>
            <w:r>
              <w:rPr>
                <w:rFonts w:cs="Times New Roman" w:ascii="Times New Roman" w:hAnsi="Times New Roman"/>
                <w:sz w:val="22"/>
              </w:rPr>
              <w:t xml:space="preserve">и противодействию коррупции на информационном стенде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январь 2024 г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 xml:space="preserve">План мероприятий </w:t>
            </w:r>
          </w:p>
          <w:p>
            <w:pPr>
              <w:pStyle w:val="Normal"/>
              <w:jc w:val="left"/>
              <w:rPr>
                <w:rFonts w:ascii="Times New Roman" w:hAnsi="Times New Roman" w:cs="Times New Roman"/>
                <w:sz w:val="22"/>
              </w:rPr>
            </w:pPr>
            <w:r>
              <w:rPr>
                <w:rFonts w:cs="Times New Roman" w:ascii="Times New Roman" w:hAnsi="Times New Roman"/>
                <w:sz w:val="22"/>
              </w:rPr>
              <w:t xml:space="preserve">по предупреждению </w:t>
            </w:r>
          </w:p>
          <w:p>
            <w:pPr>
              <w:pStyle w:val="Normal"/>
              <w:jc w:val="left"/>
              <w:rPr/>
            </w:pPr>
            <w:r>
              <w:rPr>
                <w:rFonts w:cs="Times New Roman" w:ascii="Times New Roman" w:hAnsi="Times New Roman"/>
                <w:sz w:val="22"/>
              </w:rPr>
              <w:t>и противодействию коррупции  размещен на информационном стенде Учреж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беспечение контроля за выполнением мероприятий, предусмотренных Планом противодейств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Контроль за выполнением мероприятий, предусмотренных Планом противодействия коррупции, осуществлялся 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Анализ исполнения Плана противодейств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Ежеквартально были проведены  заседания комиссии по противодействию коррупции в ГБУСОН «Кавказ», где рассматривались  вопросы по реализации Плана противодействия коррупции, а так же  был проведен анализ его испол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беспечение проведения в установленном порядке антикоррупционной экспертизы при разработке проектов нормативных правовых актов, разработчиком которых является Учреж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и разработке проектов нормативных правовых актов, разработчиком которых является Учреждение, постоянно проводится в установленном порядке антикоррупционная экспертиз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Размещение разъяснений населению о порядке предоставления государственных услуг (функций), работе комиссии по противодействию коррупции на информационных стендах и сайте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 xml:space="preserve">Разъяснения населению о порядке предоставления государственных услуг (функций), о работе комиссии по противодействию коррупции ГБУСОН «Кавказ» размещенны  на информационном стенде и сайте Учреждения, так же </w:t>
            </w:r>
          </w:p>
          <w:p>
            <w:pPr>
              <w:pStyle w:val="Normal"/>
              <w:jc w:val="left"/>
              <w:rPr>
                <w:rFonts w:ascii="Times New Roman" w:hAnsi="Times New Roman" w:cs="Times New Roman"/>
                <w:sz w:val="22"/>
              </w:rPr>
            </w:pPr>
            <w:r>
              <w:rPr>
                <w:rFonts w:cs="Times New Roman" w:ascii="Times New Roman" w:hAnsi="Times New Roman"/>
                <w:sz w:val="22"/>
              </w:rPr>
              <w:t>организованно размещение в зданиях и помещениях Учреждения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сотрудников учреждения ("Нет корруп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Совершенствование сайта Учреждения в целях наиболее полного информирования граждан о деятельности Учреждения и его отдел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остоянно проводится работа по поддержанию в актуальном состоянии информации, размещенной на  официальном сайте Учреждения, а также осуществляется работа по совершенствованию сай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рганизация и проведение мониторинга качества предоставления государственных услуг заведующими отделениями путем опроса граждан, обратившихся в Учреж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е реже 1 раза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Ежеквартально  заведующие отделениями организуют  и проводят мониторинг качества предоставления государственных услуг, путем опроса граждан, обратившихся в Учрежд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рганизация проведения  служебных проверок по фактам коррупционных действий работников Учреждения, указанным в жалобах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За 2024 год жалоб и обращений граждан  и организаций, содержащих сведения о коррупционных действиях  работников  ГБУСОН «Кавказ»   не поступало.</w:t>
            </w:r>
          </w:p>
          <w:p>
            <w:pPr>
              <w:pStyle w:val="Normal"/>
              <w:jc w:val="left"/>
              <w:rPr/>
            </w:pPr>
            <w:r>
              <w:rPr>
                <w:rFonts w:cs="Times New Roman" w:ascii="Times New Roman" w:hAnsi="Times New Roman"/>
                <w:sz w:val="22"/>
              </w:rPr>
              <w:t>Фактов нарушения за 2024 год служебного поведения, несоблюдение ограничений и запретов, обязанностей установленных в целях противодействия коррупции не установле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овышение уровня профессиональной подготовки работников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Повышение уровня профессиональной подготовки работников Учреждения осуществлялся в соответствии с планом  повышения квалификации  работников на 2023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рганизация проведения обучения по вопросам противодействия коррупции, в том числе по вопросам этики, соблюдения требований служебного пове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е реже 1 раза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Ежеквартально с работниками Учреждения были проведены  семинары и лекции по вопросам противодействия коррупции, в том числе по вопросам этики, соблюдения требований служебного поведения,  а так же ознакомления их  с нормативными правовыми актами в области противодействия коррупции, в том числе с локальными правовыми актами ГБУСОН «Кавказ».</w:t>
            </w:r>
          </w:p>
          <w:p>
            <w:pPr>
              <w:pStyle w:val="Normal"/>
              <w:jc w:val="left"/>
              <w:rPr>
                <w:rFonts w:ascii="Times New Roman" w:hAnsi="Times New Roman" w:cs="Times New Roman"/>
                <w:sz w:val="22"/>
              </w:rPr>
            </w:pPr>
            <w:r>
              <w:rPr>
                <w:rFonts w:cs="Times New Roman" w:ascii="Times New Roman" w:hAnsi="Times New Roman"/>
                <w:sz w:val="22"/>
              </w:rPr>
              <w:t>Специалистом  по персоналу  совместно с  юрисконсультом оказывалась, по мере обращений работников Учреждения,   консультативная помощь  о  применении на практике законодательства о противодействии корруп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оведение мероприятий по формированию в Учреждении негативного отношения к дарению подарков работникам Учреждения в связи с их должностным положением  или в связи с исполнением ими должностных обязанносте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В рамках проведения мероприятий по формированию у работников Учреждения негативного отношения к дарению подарков, в связи с их должностным положением или в связи с исполнением ими должностных обязанностей подготовлена Памятка работникам учреждения о нормативно-правовом регулировании деятельности по противодействию коррупции и ответственности за совершение коррупционных правонарушений. На совещаниях с работниками Учреждения было уделено особое внимание формированию негативного отношения к дарению и принятию подарк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 w:val="22"/>
              </w:rPr>
            </w:pPr>
            <w:r>
              <w:rPr>
                <w:rFonts w:cs="Times New Roman" w:ascii="Times New Roman" w:hAnsi="Times New Roman"/>
                <w:sz w:val="22"/>
              </w:rPr>
              <w:t>В соответствии с планом мероприятий по предупреждению и противодействию корруп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righ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Мониторинг и выявление коррупционных рисков, в том числе причин и условий коррупции, устранение выявленных коррупционных рис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оводился 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Анализ ежегодных отчетов о расходовании средст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Главным бухгалтером Учреждения осуществлялся постоянный контроль над финансово-хозяйственной деятельностью Учреждения, а также проводился анализ отчетов о расходовании средст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Контроль исполнения работниками ГБУСОН «Кавказ» своих должностных обязанностей, связанных с коррупционным риско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оводился 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существлялся при приёме на работу при заключении трудового догово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оведение с работниками ГБУСОН «Кавказ» разъяснительной работы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ежемесяч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Работа по недопущению поведения, которое может восприниматься как обещание  или предложение дачи взятки либо как согласие принять взятку или как просьба о даче взятки в 2024 году проведе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Формирование в коллективе учреждения обстановки нетерпимости к фактам взяточничества, проявление корыстных интересов в ущерб интересам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 xml:space="preserve">Разъяснительная работа с работниками Учреждения, заместителем директора и руководителями подразделений (в целях ознакомления с нормативно-правовой базой, регулирующей данный вопрос, а также разъяснения положений действующего законодательства) по формированию негативного отношения к фактам взяточничества, проявление корыстных интересов в ущерб интересам работы, проведена в рамках ежеквартальных совещани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Разработка инструктивно-методических рекомендаций по организации антикоррупционной работы в ГБУСОН «Кавказ» и размещение их на официальной Интернет-сайте и информационных стендах в холле ГБУСОН «Кавказ»</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ежеквартально</w:t>
            </w:r>
          </w:p>
        </w:tc>
        <w:tc>
          <w:tcPr>
            <w:tcW w:w="377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rStyle w:val="StrongEmphasis"/>
                <w:b w:val="false"/>
                <w:sz w:val="22"/>
                <w:szCs w:val="22"/>
              </w:rPr>
              <w:t>Подготовлены:</w:t>
            </w:r>
          </w:p>
          <w:p>
            <w:pPr>
              <w:pStyle w:val="Style18"/>
              <w:suppressAutoHyphens w:val="true"/>
              <w:spacing w:before="0" w:after="0"/>
              <w:rPr>
                <w:rStyle w:val="StrongEmphasis"/>
                <w:b w:val="false"/>
                <w:b w:val="false"/>
                <w:sz w:val="22"/>
                <w:szCs w:val="22"/>
              </w:rPr>
            </w:pPr>
            <w:r>
              <w:rPr>
                <w:rStyle w:val="StrongEmphasis"/>
                <w:b w:val="false"/>
                <w:sz w:val="22"/>
                <w:szCs w:val="22"/>
              </w:rPr>
              <w:t xml:space="preserve">1. Памятка гражданину </w:t>
            </w:r>
          </w:p>
          <w:p>
            <w:pPr>
              <w:pStyle w:val="Style18"/>
              <w:suppressAutoHyphens w:val="true"/>
              <w:spacing w:lineRule="exact" w:line="240" w:before="0" w:after="0"/>
              <w:rPr>
                <w:rStyle w:val="StrongEmphasis"/>
                <w:b w:val="false"/>
                <w:b w:val="false"/>
                <w:sz w:val="22"/>
                <w:szCs w:val="22"/>
              </w:rPr>
            </w:pPr>
            <w:r>
              <w:rPr>
                <w:rStyle w:val="StrongEmphasis"/>
                <w:b w:val="false"/>
                <w:sz w:val="22"/>
                <w:szCs w:val="22"/>
              </w:rPr>
              <w:t>по противодействию коррупции: если Вам предлагают взятку или у Вас вымогают взятку</w:t>
            </w:r>
          </w:p>
          <w:p>
            <w:pPr>
              <w:pStyle w:val="Style18"/>
              <w:suppressAutoHyphens w:val="true"/>
              <w:spacing w:lineRule="exact" w:line="240" w:before="0" w:after="0"/>
              <w:rPr/>
            </w:pPr>
            <w:r>
              <w:rPr>
                <w:rStyle w:val="StrongEmphasis"/>
                <w:b w:val="false"/>
                <w:sz w:val="22"/>
                <w:szCs w:val="22"/>
              </w:rPr>
              <w:t>2.</w:t>
            </w:r>
            <w:r>
              <w:rPr>
                <w:rFonts w:cs="Arial" w:ascii="Arial" w:hAnsi="Arial"/>
                <w:sz w:val="14"/>
                <w:szCs w:val="14"/>
              </w:rPr>
              <w:t xml:space="preserve"> </w:t>
            </w:r>
            <w:r>
              <w:rPr>
                <w:sz w:val="22"/>
                <w:szCs w:val="22"/>
              </w:rPr>
              <w:t xml:space="preserve">Памятка работнику государственного бюджетного учреждения социального обслуживания населения  «Правила поведения в ситуации коррупционной направленности»;  </w:t>
            </w:r>
          </w:p>
          <w:p>
            <w:pPr>
              <w:pStyle w:val="Style18"/>
              <w:suppressAutoHyphens w:val="true"/>
              <w:spacing w:lineRule="exact" w:line="240" w:before="0" w:after="0"/>
              <w:rPr>
                <w:bCs/>
                <w:sz w:val="22"/>
                <w:szCs w:val="22"/>
              </w:rPr>
            </w:pPr>
            <w:r>
              <w:rPr>
                <w:sz w:val="22"/>
                <w:szCs w:val="22"/>
              </w:rPr>
              <w:t>и размещены на информационных стендах Учреж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bCs/>
                <w:sz w:val="22"/>
                <w:szCs w:val="24"/>
              </w:rPr>
            </w:pPr>
            <w:r>
              <w:rPr>
                <w:rFonts w:cs="Times New Roman" w:ascii="Times New Roman" w:hAnsi="Times New Roman"/>
                <w:bCs/>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Взаимодействие учреждения с органами местного самоуправления, правоохранительными органами, образовательными учреждениями и другими организациями в сфере противодейств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существлялось 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Анализ и применение опыта других учреждений по вопросам предупрежден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ежекварталь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остоянное изучение методической литературы по вопросу предупреждения коррупции</w:t>
            </w: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357" w:hanging="357"/>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оведение экспертизы организационно-распорядительных документов учреждения на коррупциоген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В 2024 году экспертиза организационно-распорядительных документов учреждения и их проектов на коррупциогенность проводилась постоянно. Коррупциогенных факторов не выявле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оведение служебных проверок в случае выявления деяний коррупционной направленности со стороны работников ГБУСОН «Кавказ»</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ри выявлении деяний коррупционной направлен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В течение 2024 года фактов нарушения работниками Учреждения служебного поведения, несоблюдения ограничений, запретов и обязанностей, установленных в целях противодействия коррупции, не установле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Ведение учета и осуществление контроля исполнения документов для исключения проявления коррупционных рисков при рассмотрении обращений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Проводилось 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знакомление с Кодексом этики и служебного поведения работников учре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Осуществлялось при заключении трудового догово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далее -Кодекс эт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За 2024 год нарушений трудовой дисциплины, положений Кодекса этики и служебного поведения  работниками Учреждения не зарегистрирова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left"/>
              <w:rPr>
                <w:rFonts w:ascii="Times New Roman" w:hAnsi="Times New Roman" w:cs="Times New Roman"/>
                <w:sz w:val="22"/>
                <w:szCs w:val="24"/>
              </w:rPr>
            </w:pPr>
            <w:r>
              <w:rPr>
                <w:rFonts w:cs="Times New Roman" w:ascii="Times New Roman" w:hAnsi="Times New Roman"/>
                <w:sz w:val="22"/>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Обеспечение доступа граждан и юридических лиц к Интернет-ресурсам ГБУСОН «Кавказ» для возможности размещения сообщений по вопросам противодействия корруп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оянно</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В течение 2024 года  информация о фактах коррумпированности на сайт учреждения не поступала.</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94"/>
        <w:gridCol w:w="3827"/>
        <w:gridCol w:w="2233"/>
      </w:tblGrid>
      <w:tr>
        <w:trPr/>
        <w:tc>
          <w:tcPr>
            <w:tcW w:w="3794"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Директор     </w:t>
            </w:r>
          </w:p>
        </w:tc>
        <w:tc>
          <w:tcPr>
            <w:tcW w:w="3827" w:type="dxa"/>
            <w:tcBorders>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tcBorders/>
          </w:tcPr>
          <w:p>
            <w:pPr>
              <w:pStyle w:val="Normal"/>
              <w:jc w:val="right"/>
              <w:rPr>
                <w:rFonts w:ascii="Times New Roman" w:hAnsi="Times New Roman" w:cs="Times New Roman"/>
                <w:b/>
                <w:b/>
                <w:bCs/>
                <w:sz w:val="24"/>
                <w:szCs w:val="24"/>
              </w:rPr>
            </w:pPr>
            <w:r>
              <w:rPr>
                <w:rFonts w:cs="Times New Roman" w:ascii="Times New Roman" w:hAnsi="Times New Roman"/>
                <w:sz w:val="24"/>
                <w:szCs w:val="24"/>
              </w:rPr>
              <w:t>У.К.Датаяшева</w:t>
            </w:r>
          </w:p>
        </w:tc>
      </w:tr>
      <w:tr>
        <w:trPr/>
        <w:tc>
          <w:tcPr>
            <w:tcW w:w="379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tcBorders>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94"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Специалист по персоналу</w:t>
            </w:r>
          </w:p>
        </w:tc>
        <w:tc>
          <w:tcPr>
            <w:tcW w:w="3827" w:type="dxa"/>
            <w:tcBorders>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tcBorders/>
          </w:tcPr>
          <w:p>
            <w:pPr>
              <w:pStyle w:val="Normal"/>
              <w:jc w:val="right"/>
              <w:rPr>
                <w:rFonts w:ascii="Times New Roman" w:hAnsi="Times New Roman" w:cs="Times New Roman"/>
                <w:b/>
                <w:b/>
                <w:bCs/>
                <w:sz w:val="24"/>
                <w:szCs w:val="24"/>
              </w:rPr>
            </w:pPr>
            <w:r>
              <w:rPr>
                <w:rFonts w:cs="Times New Roman" w:ascii="Times New Roman" w:hAnsi="Times New Roman"/>
                <w:sz w:val="24"/>
                <w:szCs w:val="24"/>
              </w:rPr>
              <w:t>Е.Г.Холодкова</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ascii="Verdana" w:hAnsi="Verdana" w:cs="Verdana"/>
      <w:sz w:val="16"/>
      <w:szCs w:val="22"/>
    </w:rPr>
  </w:style>
  <w:style w:type="character" w:styleId="Style16">
    <w:name w:val="Нижний колонтитул Знак"/>
    <w:basedOn w:val="Style14"/>
    <w:qFormat/>
    <w:rPr>
      <w:rFonts w:ascii="Verdana" w:hAnsi="Verdana" w:cs="Verdana"/>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jc w:val="left"/>
    </w:pPr>
    <w:rPr>
      <w:rFonts w:ascii="Times New Roman" w:hAnsi="Times New Roman" w:eastAsia="Times New Roman" w:cs="Times New Roman"/>
      <w:sz w:val="28"/>
      <w:szCs w:val="20"/>
    </w:rPr>
  </w:style>
  <w:style w:type="paragraph" w:styleId="Style18">
    <w:name w:val="Обычный (веб)"/>
    <w:basedOn w:val="Normal"/>
    <w:qFormat/>
    <w:pPr>
      <w:spacing w:before="0" w:after="15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4:00Z</dcterms:created>
  <dc:creator>IRONMANN (AKA SHAMAN)</dc:creator>
  <dc:description/>
  <cp:keywords/>
  <dc:language>en-US</dc:language>
  <cp:lastModifiedBy>IRONMANN (AKA SHAMAN)</cp:lastModifiedBy>
  <cp:lastPrinted>2021-01-15T13:25:00Z</cp:lastPrinted>
  <dcterms:modified xsi:type="dcterms:W3CDTF">2025-01-16T08:16:00Z</dcterms:modified>
  <cp:revision>37</cp:revision>
  <dc:subject/>
  <dc:title/>
</cp:coreProperties>
</file>